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остроительная, 113 (через дорог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№ 75; 13,08 кв.м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53" w:leader="none"/>
        </w:tabs>
        <w:ind w:firstLine="708"/>
        <w:rPr/>
      </w:pPr>
      <w:r>
        <w:rPr/>
        <w:t>Информацию в газете «Городские новости» от 07.10.2023 № 116 (4338) читать как</w:t>
        <w:tab/>
        <w:t>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остроительная, 113 (через дорог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№ 60; 17,61 кв.м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8-08T10:32:00Z</cp:lastPrinted>
  <dcterms:modified xsi:type="dcterms:W3CDTF">2023-08-08T03:48:00Z</dcterms:modified>
  <cp:revision>42</cp:revision>
  <dc:subject/>
  <dc:title/>
</cp:coreProperties>
</file>